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THEFT OF PROPERTY (Sec. 31.03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unlawfully appropriate property, to wit: _________________________, of the value of less than $50, with the intent to deprive _________________________, the owner, of the property (without the owner's effective consent)(that Defendant knew to be stolen)(that law enforcement represented to the Defendant as being stolen)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1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41:00Z</dcterms:modified>
  <cp:revision>2</cp:revision>
  <dc:subject/>
  <dc:title>ALTERNATE DISPUTE RESOLUTION REFERRAL LETTER</dc:title>
</cp:coreProperties>
</file>