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color w:val="000000"/>
          <w:sz w:val="24"/>
        </w:rPr>
        <w:t xml:space="preserve">The Statute provides that a person may not drive and operate a motor vehicle unless the person holds a valid driver’s license. A person required to hold a license shall have, in the person’s possession while operating a motor vehicle, the class of driver’s license appropriate for the type of vehicle operated and display the license on the demand of a magistrate, court officer, or peace officer.  </w:t>
      </w:r>
      <w:r>
        <w:rPr>
          <w:rFonts w:cs="Times New Roman" w:ascii="Times New Roman" w:hAnsi="Times New Roman"/>
          <w:sz w:val="24"/>
        </w:rPr>
        <w:t>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rPr>
      </w:pPr>
      <w:r>
        <w:rPr/>
        <w:t>It is not required to be shown that the Defendant intended or had knowledge of the</w:t>
      </w:r>
      <w:r>
        <w:rPr>
          <w:color w:val="000000"/>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rive and operate a motor vehicle upon a public street and highway within the City of Lake Dallas, to wit; __________________________, without having in his immediate possession a valid Class A, Class B, Class C or Class M drivers license issued by the Texas Department of Public Safety appropriate for the class and type of vehicle being then and there operated, </w:t>
      </w:r>
      <w:r>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2:00Z</dcterms:created>
  <dc:creator>Samantha Gowans</dc:creator>
  <dc:description/>
  <dc:language>en-US</dc:language>
  <cp:lastModifiedBy>PERFERRED CUSTOMER</cp:lastModifiedBy>
  <cp:lastPrinted>2006-04-03T12:47:00Z</cp:lastPrinted>
  <dcterms:modified xsi:type="dcterms:W3CDTF">2006-05-23T02:42:00Z</dcterms:modified>
  <cp:revision>2</cp:revision>
  <dc:subject/>
  <dc:title>Case No</dc:title>
</cp:coreProperties>
</file>