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Normal"/>
        <w:tabs>
          <w:tab w:val="clear" w:pos="720"/>
          <w:tab w:val="left" w:pos="-720" w:leader="none"/>
        </w:tabs>
        <w:suppressAutoHyphens w:val="true"/>
        <w:spacing w:lineRule="auto" w:line="360" w:before="0" w:after="120"/>
        <w:ind w:firstLine="720"/>
        <w:jc w:val="both"/>
        <w:rPr/>
      </w:pPr>
      <w:r>
        <w:rPr>
          <w:spacing w:val="-3"/>
        </w:rPr>
        <w:t xml:space="preserve">The law provides that </w:t>
      </w:r>
      <w:r>
        <w:rPr/>
        <w:t xml:space="preserve">an operator may not back a vehicle on the shoulder or roadway of a limited-access or controlled-access highway.  The law further states that any person guilty of this offense shall, upon conviction, be punished by a fine of not less than one ($1.00) dollar nor more than two hundred ($200.00) dollars. </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autoSpaceDE w:val="false"/>
        <w:spacing w:lineRule="auto" w:line="360" w:before="0" w:after="120"/>
        <w:ind w:firstLine="720"/>
        <w:jc w:val="both"/>
        <w:rPr/>
      </w:pPr>
      <w:r>
        <w:rPr>
          <w:spacing w:val="-3"/>
        </w:rPr>
        <w:t xml:space="preserve">Now, therefore, if you believe beyond a reasonable doubt that on the _____ day of _____________________, A.D., 20____, the Defendant did, in the City of Corinth, Denton County, Texas, </w:t>
      </w:r>
      <w:r>
        <w:rPr/>
        <w:t>unlawfully drive and operate a motor vehicle upon a public street or highway, to-wit: _______________________, and did then and there unlawfully back said vehicle on a shoulder or roadway of a limited-access or controlled-access highway</w:t>
      </w:r>
      <w:r>
        <w:rPr>
          <w:spacing w:val="-3"/>
        </w:rPr>
        <w:t>, you will find the Defendant guilty and assess his punishment by fine of not less than one dollar ($1.00) nor more than two hundred dollars ($200.00).  If you do not so believe, or have a reasonable doubt thereof, you will acquit the Defendant and say by your verdict "Not Guilty."</w:t>
      </w:r>
      <w:r>
        <w:rPr>
          <w:color w:val="000000"/>
        </w:rPr>
        <w:t xml:space="preserve"> </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17:00Z</dcterms:created>
  <dc:creator>Samantha Gowans</dc:creator>
  <dc:description/>
  <dc:language>en-US</dc:language>
  <cp:lastModifiedBy>PERFERRED CUSTOMER</cp:lastModifiedBy>
  <cp:lastPrinted>2006-04-03T15:00:00Z</cp:lastPrinted>
  <dcterms:modified xsi:type="dcterms:W3CDTF">2006-05-23T02:17:00Z</dcterms:modified>
  <cp:revision>2</cp:revision>
  <dc:subject/>
  <dc:title>Case No</dc:title>
</cp:coreProperties>
</file>