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Normal"/>
        <w:tabs>
          <w:tab w:val="clear" w:pos="720"/>
          <w:tab w:val="left" w:pos="-720" w:leader="none"/>
        </w:tabs>
        <w:suppressAutoHyphens w:val="true"/>
        <w:spacing w:lineRule="auto" w:line="360" w:before="0" w:after="120"/>
        <w:ind w:firstLine="720"/>
        <w:jc w:val="both"/>
        <w:rPr>
          <w:color w:val="000000"/>
        </w:rPr>
      </w:pPr>
      <w:r>
        <w:rPr>
          <w:color w:val="000000"/>
        </w:rPr>
        <w:t>The law provides that no person may operate a motor vehicle in this State unless a policy of automobile liability insurance in at least the minimum amounts under the Safety Responsibility Act is in effect to insure against potential losses which may arise out of the operation of the motor vehicle. Every operator of a motor vehicle on any public street or highway within this State is required, as a condition of driving, to furnish upon request, evidence of financial responsibility to a law enforcement officer. An operator of a motor vehicle who fails or refuses to furnish, on request of a peace officer or a person involved in an accident with the operator, evidence of liability insurance is presumed to be in violation of this law.  The law further states that any person guilty of this offense shall, upon conviction, be punished by a fine of not less hundred seventy-five dollars ($175.00) nor more than three hundred fifty dollars ($35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operate a motor vehicle in this State without a policy of automobile liability insurance in at least the minimum amounts under the Safety Responsibility Act to insure against potential losses which may arise out of the operation of the motor vehicle, you will find the Defendant guilty and assess his punishment by fine of not less hundred seventy-five dollars ($175.00) nor more than three hundred fifty dollars ($35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jc w:val="right"/>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788"/>
      <w:gridCol w:w="4345"/>
    </w:tblGrid>
    <w:tr>
      <w:trPr>
        <w:trHeight w:val="162" w:hRule="atLeast"/>
      </w:trPr>
      <w:tc>
        <w:tcPr>
          <w:tcW w:w="4788"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345"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5:00Z</dcterms:created>
  <dc:creator>Samantha Gowans</dc:creator>
  <dc:description/>
  <dc:language>en-US</dc:language>
  <cp:lastModifiedBy>PERFERRED CUSTOMER</cp:lastModifiedBy>
  <cp:lastPrinted>2006-04-03T10:12:00Z</cp:lastPrinted>
  <dcterms:modified xsi:type="dcterms:W3CDTF">2006-05-23T00:35:00Z</dcterms:modified>
  <cp:revision>2</cp:revision>
  <dc:subject/>
  <dc:title>Case No</dc:title>
</cp:coreProperties>
</file>