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statute provides that on the immediate approach of an authorized emergency vehicle using audible and visual signals or of a police vehicle lawfully using only an audible signal, an operator, unless otherwise directed by a police officer, shall yield the right-of-way immediately drive to a position parallel to and as close as possible to the right-hand edge or curb of the roadway clear of any intersection and stop and remain standing until the authorized emergency vehicle has passed.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color w:val="000000"/>
        </w:rPr>
        <w:t xml:space="preserve">It is not required to be shown that the Defendant intended or had knowledge of th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b/>
          <w:b/>
          <w:i/>
          <w:i/>
          <w:u w:val="single"/>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did then and there drive and operate a motor vehicle upon a public street; to wit: __________________, and did fail to yield the right-of-way to an authorized emergency vehicle lawfully using audible and visual signals and failed to immediately drive to a position parallel to and as close as possible to the right hand edge or curb of the roadway clear of any intersection and stop and remain standing until the authorized emergency vehicle has passed and was not otherwise directed by a police officer</w:t>
      </w:r>
      <w:r>
        <w:rPr/>
        <w:t>, 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t>Jury Charge</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1:00Z</dcterms:created>
  <dc:creator>sgowans</dc:creator>
  <dc:description/>
  <dc:language>en-US</dc:language>
  <cp:lastModifiedBy>PERFERRED CUSTOMER</cp:lastModifiedBy>
  <cp:lastPrinted>2006-04-11T15:01:00Z</cp:lastPrinted>
  <dcterms:modified xsi:type="dcterms:W3CDTF">2006-05-23T00:31:00Z</dcterms:modified>
  <cp:revision>2</cp:revision>
  <dc:subject/>
  <dc:title>Case No</dc:title>
</cp:coreProperties>
</file>