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2"/>
        </w:rPr>
        <w:t xml:space="preserve">The law </w:t>
      </w:r>
      <w:r>
        <w:rPr>
          <w:rFonts w:cs="Times New Roman" w:ascii="Times New Roman" w:hAnsi="Times New Roman"/>
          <w:sz w:val="22"/>
        </w:rPr>
        <w:t xml:space="preserve">provides </w:t>
      </w:r>
      <w:r>
        <w:rPr>
          <w:rFonts w:cs="Times New Roman" w:ascii="Times New Roman" w:hAnsi="Times New Roman"/>
          <w:spacing w:val="-3"/>
          <w:sz w:val="22"/>
        </w:rPr>
        <w:t>that a person operating</w:t>
      </w:r>
      <w:r>
        <w:rPr>
          <w:rFonts w:cs="Times New Roman" w:ascii="Times New Roman" w:hAnsi="Times New Roman"/>
          <w:color w:val="000000"/>
          <w:sz w:val="22"/>
        </w:rPr>
        <w:t xml:space="preserve"> a motor vehicle on a public street and approaching an intersection with a stop sign shall stop at a place nearest the intersecting roadway where the operator has a view of approaching traffic on the intersecting roadway in the absence of a crosswalk and stop line, unless directed to proceed by a police officer or traffic control signal or operating an authorized emergency vehicle</w:t>
      </w:r>
      <w:r>
        <w:rPr>
          <w:rFonts w:cs="Courier;Courier New" w:ascii="Courier;Courier New" w:hAnsi="Courier;Courier New"/>
          <w:color w:val="000000"/>
          <w:sz w:val="22"/>
        </w:rPr>
        <w:t xml:space="preserve">.  </w:t>
      </w:r>
      <w:r>
        <w:rPr>
          <w:rFonts w:cs="Times New Roman" w:ascii="Times New Roman" w:hAnsi="Times New Roman"/>
          <w:sz w:val="22"/>
        </w:rPr>
        <w:t>A person guilty of this offense shall be punished by a fine of not less than one dollar ($1.00) nor more than two hundred dollars ($200.00).</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2"/>
        </w:rPr>
      </w:pPr>
      <w:r>
        <w:rPr>
          <w:sz w:val="22"/>
        </w:rPr>
        <w:t>It is not required to be shown that the Defendant intended or had knowledge of the</w:t>
      </w:r>
      <w:r>
        <w:rPr>
          <w:color w:val="000000"/>
          <w:sz w:val="22"/>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did </w:t>
      </w:r>
      <w:r>
        <w:rPr>
          <w:color w:val="000000"/>
          <w:sz w:val="22"/>
        </w:rPr>
        <w:t xml:space="preserve">operate a motor vehicle upon a public street and highway, to-wit: ____________________________, at a place of its intersection with ____________________________, at which intersection on the first named street and controlling the Defendant’s direction of movement, there erected thereat a traffic control device, a stop sign, such sign having been theretofore officially placed at said intersection in accordance of the laws of the State of Texas and by and under the authority of the City of Corinth, a duly incorporated municipality, said stop sign facing Defendant’s direction movement and said sign requiring said Defendant to stop said vehicle on the near side of the intersection at the point nearest the intersecting roadway where the Defendant had a view of approaching traffic on the intersecting roadway before entering said intersection, and there being no crosswalk or clearly marked stop line, the Defendant did then and there fail to stop said vehicle on the near side of said intersection before entering said intersection, and entered said intersection against direction of said stop sign without stopping the vehicle before entering the intersection, said Defendant not then and there being directed to so proceed into the intersection by a traffic or police officer or a traffic control signal or sign, and not then and there being the operator of an authorized emergency vehicle, </w:t>
      </w:r>
      <w:r>
        <w:rPr>
          <w:sz w:val="22"/>
        </w:rPr>
        <w:t>you must find the Defendant guilty and assess a fine of not less than one dollar ($1.00) and not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13:00Z</dcterms:created>
  <dc:creator>Samantha Gowans</dc:creator>
  <dc:description/>
  <dc:language>en-US</dc:language>
  <cp:lastModifiedBy>PERFERRED CUSTOMER</cp:lastModifiedBy>
  <cp:lastPrinted>2006-03-31T16:06:00Z</cp:lastPrinted>
  <dcterms:modified xsi:type="dcterms:W3CDTF">2006-05-23T00:13:00Z</dcterms:modified>
  <cp:revision>2</cp:revision>
  <dc:subject/>
  <dc:title>Case No</dc:title>
</cp:coreProperties>
</file>