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The Statute states a person commits an offense if, without the effective consent of the owner they intentionally or knowingly tampers with the tangible property of the owner and causes pecuniary loss or substantial inconvenience to the owner or a third person.  The law further states that any person guilty of this offense shall, upon conviction, be punished by a fine of not less than one ($1.00) dollar nor more than five hundred ($500.00) dollars if the pecuniary loss is less than $50 or the act causes substantial inconvenience to others.</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sz w:val="22"/>
        </w:rPr>
      </w:pPr>
      <w:r>
        <w:rPr>
          <w:sz w:val="22"/>
        </w:rPr>
        <w:t>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sz w:val="22"/>
        </w:rPr>
        <w:t xml:space="preserve">Now, therefore, if you believe beyond a reasonable doubt that on the _____ day of _____________________, A.D., 20____, The Defendant did, </w:t>
      </w:r>
      <w:r>
        <w:rPr/>
        <w:t>without the effective consent of the owner; to wit: ______________________, tampered with tangible property of said owner causing pecuniary loss or substantial inconvenience to the owner or a third person</w:t>
      </w:r>
      <w:r>
        <w:rPr>
          <w:sz w:val="22"/>
        </w:rPr>
        <w:t>, alone or in concert with others, disrupted the conduct of classes or other school activities</w:t>
      </w:r>
      <w:r>
        <w:rPr>
          <w:spacing w:val="-3"/>
          <w:sz w:val="22"/>
        </w:rPr>
        <w:t>, you will find the Defendant guilty and assess his punishment by a fine of not less than one dollar ($1.00) nor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 xml:space="preserve"> </w:t>
      </w: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headerReference w:type="default" r:id="rId2"/>
      <w:footerReference w:type="default" r:id="rId3"/>
      <w:type w:val="nextPage"/>
      <w:pgSz w:w="12240" w:h="15840"/>
      <w:pgMar w:left="1440" w:right="180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162" w:hRule="atLeast"/>
      </w:trPr>
      <w:tc>
        <w:tcPr>
          <w:tcW w:w="55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360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7:00Z</dcterms:created>
  <dc:creator>Samantha Gowans</dc:creator>
  <dc:description/>
  <dc:language>en-US</dc:language>
  <cp:lastModifiedBy>PERFERRED CUSTOMER</cp:lastModifiedBy>
  <cp:lastPrinted>2006-04-03T16:33:00Z</cp:lastPrinted>
  <dcterms:modified xsi:type="dcterms:W3CDTF">2006-05-21T21:17:00Z</dcterms:modified>
  <cp:revision>2</cp:revision>
  <dc:subject/>
  <dc:title>Case No</dc:title>
</cp:coreProperties>
</file>