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USE OF SIDEWALK (Sec. 552.006, T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ab/>
        <w:tab/>
        <w:t>CAUSE NUMBER: _______________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I, the undersigned affiant, do solemnly swear that I have good reason to believe and do believe that _________________________, hereinafter called Defendant, on or about the _____ day of __________, 20__, and before the making and filing of this complaint, in the territorial limits of the City of _______________, and the State of Texas, the Defendant did then and there walk along and upon a roadway of a public street, to wit: _________________________________________________________________, therein situated, which roadway was adjacent to a sidewalk that was provided and accessible to the Defendant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Judge)(Clerk)(Deputy Clerk), Municipal Court     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57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57:00Z</dcterms:modified>
  <cp:revision>2</cp:revision>
  <dc:subject/>
  <dc:title>ALTERNATE DISPUTE RESOLUTION REFERRAL LETTER</dc:title>
</cp:coreProperties>
</file>