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U" TURN: TURNING ON CURVE OR CREST OF GRADE (Sec. 545.102,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nd operate a motor vehicle upon a public street, to wit: _________________________________________________________________, therein situated, and upon approaching (a curve) (the crest of a grade) did turn so as to proceed in the opposite direction when said motor vehicle could not be seen by the driver of any other motor vehicle approaching from either direction within 500 feet of the Defendant's motor vehicl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6:00Z</dcterms:created>
  <dc:creator>Pat Russo</dc:creator>
  <dc:description/>
  <cp:keywords/>
  <dc:language>en-US</dc:language>
  <cp:lastModifiedBy>Katie Tefft</cp:lastModifiedBy>
  <cp:lastPrinted>2009-12-16T16:10:00Z</cp:lastPrinted>
  <dcterms:modified xsi:type="dcterms:W3CDTF">2009-12-16T23:56:00Z</dcterms:modified>
  <cp:revision>2</cp:revision>
  <dc:subject/>
  <dc:title>ALTERNATE DISPUTE RESOLUTION REFERRAL LETTER</dc:title>
</cp:coreProperties>
</file>