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RED LIGHT (Sec. 544.007,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both"/>
        <w:rPr/>
      </w:pPr>
      <w:r>
        <w:rPr>
          <w:rFonts w:cs="Times New Roman" w:ascii="Times New Roman" w:hAnsi="Times New Roman"/>
          <w:spacing w:val="-3"/>
          <w:sz w:val="20"/>
        </w:rPr>
        <w:tab/>
        <w:t>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nd operate a motor vehicle upon a public street, to wit: ____________________________________________________ and arriving at its intersection with _____________________________________________________________________, another public street, therein situated, when vehicular traffic was then and there controlled by an official traffic-control signal, the Defendant did then and there, while facing a steady red signal, fail to stop the motor vehicle before entering the intersection and did fail to remain standing until an indication to proceed was shown, and the entry was not made to make a lawful right or left turn after stopping at a lawfully designated stopping poin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52:00Z</dcterms:created>
  <dc:creator>Pat Russo</dc:creator>
  <dc:description/>
  <cp:keywords/>
  <dc:language>en-US</dc:language>
  <cp:lastModifiedBy>Katie Tefft</cp:lastModifiedBy>
  <cp:lastPrinted>2009-12-16T16:10:00Z</cp:lastPrinted>
  <dcterms:modified xsi:type="dcterms:W3CDTF">2009-12-16T23:52:00Z</dcterms:modified>
  <cp:revision>2</cp:revision>
  <dc:subject/>
  <dc:title>ALTERNATE DISPUTE RESOLUTION REFERRAL LETTER</dc:title>
</cp:coreProperties>
</file>