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POSSESSION OF OPEN CONTAINER OF ALCOHOL (Sec. 49.031, P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 xml:space="preserve"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knowingly possess an open container in a passenger area of a motor vehicle that was located on a public highway, to wit: </w:t>
      </w:r>
      <w:r>
        <w:rPr>
          <w:rFonts w:cs="Times New Roman" w:ascii="Times New Roman" w:hAnsi="Times New Roman"/>
          <w:spacing w:val="-3"/>
          <w:sz w:val="20"/>
          <w:u w:val="single"/>
        </w:rPr>
        <w:tab/>
      </w:r>
      <w:r>
        <w:rPr>
          <w:rFonts w:cs="Times New Roman" w:ascii="Times New Roman" w:hAnsi="Times New Roman"/>
          <w:spacing w:val="-3"/>
          <w:sz w:val="20"/>
        </w:rPr>
        <w:br/>
        <w:t>within the distance of the ___________________ block of __________________________________________________ street, said</w:t>
        <w:br/>
        <w:t>Defendant not having been a passenger in the passenger area of a motor vehicle designed, maintained, or used primarily for the transportation of persons for compensation, including a bus, taxicab, or limousine, nor the living quarters of a motorized house coach or motorized house trailer, including a self-contained camper, a motor home, or a recreational vehicle, in violation of Section 49.031, Penal Cod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0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40:00Z</dcterms:modified>
  <cp:revision>2</cp:revision>
  <dc:subject/>
  <dc:title>ALTERNATE DISPUTE RESOLUTION REFERRAL LETTER</dc:title>
</cp:coreProperties>
</file>