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18"/>
        </w:rPr>
        <w:t>NO TAIL LIGHT(S) (Secs. 547.302(a) &amp; (b), 547.322, and 541.401(5), T.C.)</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ab/>
        <w:tab/>
        <w:t>CAUSE NUMBER: _______________</w:t>
      </w:r>
    </w:p>
    <w:p>
      <w:pPr>
        <w:pStyle w:val="Heading1"/>
        <w:tabs>
          <w:tab w:val="clear" w:pos="5400"/>
          <w:tab w:val="left" w:pos="360" w:leader="none"/>
          <w:tab w:val="center" w:pos="5040" w:leader="none"/>
          <w:tab w:val="right" w:pos="10440" w:leader="none"/>
        </w:tabs>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3"/>
          <w:sz w:val="20"/>
        </w:rPr>
        <w:tab/>
        <w:t>I, the undersigned affiant, do solemnly swear that I have good reason to believe and do believe that _________________________, hereinafter called Defendant, on or about the _____ day of __________, 20__, and before the making and filing of this complaint, in the territorial limits of the City of _______________, and the State of Texas, the Defendant did then and there drive and operate a motor vehicle upon a public street, to wit: _______________________________________________________________, at a time at least one-half hour after sunset and at least one-half hour before sunrise or when light was insufficient or atmospheric conditions were unfavorable so that a person or vehicle on the street was not clearly discernable at 1,000 feet away, fail to display at least two lighted tail lamps mounted between 15" and 72" high, on the rear of said vehicle showing a red light plainly visible from a distance of one thousand (1,000) feet to the rear of said vehicle, said tail lamps being mounted on the same level and as widely spaced laterally as practicable, said vehicle not being a motorcycle nor a passenger car or truck manufactured and assembled prior to model year 1960.</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Clerk)(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County, Texas</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49:00Z</dcterms:created>
  <dc:creator>Pat Russo</dc:creator>
  <dc:description/>
  <cp:keywords/>
  <dc:language>en-US</dc:language>
  <cp:lastModifiedBy>Katie Tefft</cp:lastModifiedBy>
  <cp:lastPrinted>2009-12-16T16:10:00Z</cp:lastPrinted>
  <dcterms:modified xsi:type="dcterms:W3CDTF">2009-12-16T23:49:00Z</dcterms:modified>
  <cp:revision>2</cp:revision>
  <dc:subject/>
  <dc:title>ALTERNATE DISPUTE RESOLUTION REFERRAL LETTER</dc:title>
</cp:coreProperties>
</file>