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HEADLIGHTS (Secs. 547.302(a) &amp; (c), 547.321, and 541.401(5), T.C.)</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Heading1"/>
        <w:tabs>
          <w:tab w:val="clear" w:pos="5400"/>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3"/>
          <w:sz w:val="20"/>
        </w:rPr>
        <w:tab/>
        <w:t>I, the undersigned affiant, do solemnly swear that I have good reason to believe and do believe that _________________________, hereinafter called Defendant, on or about the _____ day of __________, 20__, and before the making and filing of this complaint, in the territorial limits of the City of _______________, and the State of Texas, the Defendant did then and there drive and operate a motor vehicle upon a public street, to wit: __________________________________________________________________, therein situated, during a time at least one-half hour after sunset and at least one-half hour before sunrise or when light was insufficient or atmospheric conditions were unfavorable so that a person or vehicle on the street was not clearly discernable at 1,000 feet away, without having at the front of said motor vehicle at least two lighted headlamps, one on each side of the front of said motor vehicle mounted at a height of 24” to 54”.</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48:00Z</dcterms:created>
  <dc:creator>Pat Russo</dc:creator>
  <dc:description/>
  <cp:keywords/>
  <dc:language>en-US</dc:language>
  <cp:lastModifiedBy>Katie Tefft</cp:lastModifiedBy>
  <cp:lastPrinted>2009-12-16T16:10:00Z</cp:lastPrinted>
  <dcterms:modified xsi:type="dcterms:W3CDTF">2009-12-16T23:48:00Z</dcterms:modified>
  <cp:revision>2</cp:revision>
  <dc:subject/>
  <dc:title>ALTERNATE DISPUTE RESOLUTION REFERRAL LETTER</dc:title>
</cp:coreProperties>
</file>