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MINOR IN POSSESSION OF ALCOHOL (Sec. 106.05, A.B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/>
      </w:pPr>
      <w:r>
        <w:rPr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_, and the State of Texas, the Defendant did then and there possess an alcoholic beverage, to wit: ____________________________________, and the Defendant was at that time under 21 years of age; and the Defendant was not in the visible presence of (his)(her) adult parent, guardian, or spouse; and the Defendant was not under the immediate supervision of a commissioned peace officer engaged in enforcing the Alcoholic Beverage Code; and the Defendant was not acting in the course and scope of the Defendant’s employment of a licensee or permittee under the Alcoholic Beverage Code in a fashion not prohibited by the Alcoholic Beverage Code.</w:t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9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9:00Z</dcterms:modified>
  <cp:revision>2</cp:revision>
  <dc:subject/>
  <dc:title>ALTERNATE DISPUTE RESOLUTION REFERRAL LETTER</dc:title>
</cp:coreProperties>
</file>