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FAILURE TO OBEY CROSSING GUARD (Sec. 542.501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wilfully fail or refuse to comply with a lawful order or direction by (a police officer)(a school crossing guard who was performing crossing guard duties in a school crosswalk, and the order was to stop and yield to a pedestrian)(a school crossing guard trained under Section 600.004, Transportation Code, who was directing traffic in a school crossing zone)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7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47:00Z</dcterms:modified>
  <cp:revision>2</cp:revision>
  <dc:subject/>
  <dc:title>ALTERNATE DISPUTE RESOLUTION REFERRAL LETTER</dc:title>
</cp:coreProperties>
</file>