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FAILURE TO APPEAR (Sec. 38.10, P.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making and filing of this complaint, in the territorial limits of the City of ________________, and the State of Texas, the Defendant did then and there intentionally or knowingly fail to appear, in accordance with the terms of Defendant's release, in the Municipal Court, City of _______________________, Texas, on the _____ day of _______________, 20__, having been lawfully released from custody on __________________, 20__, (with)(without) bail on condition that the Defendant subsequently appear.</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sz w:val="20"/>
        </w:rPr>
      </w:pPr>
      <w:r>
        <w:rPr>
          <w:rFonts w:eastAsia="Tahoma"/>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38:00Z</dcterms:created>
  <dc:creator>Pat Russo</dc:creator>
  <dc:description/>
  <cp:keywords/>
  <dc:language>en-US</dc:language>
  <cp:lastModifiedBy>Katie Tefft</cp:lastModifiedBy>
  <cp:lastPrinted>2009-12-16T16:10:00Z</cp:lastPrinted>
  <dcterms:modified xsi:type="dcterms:W3CDTF">2009-12-16T23:38:00Z</dcterms:modified>
  <cp:revision>2</cp:revision>
  <dc:subject/>
  <dc:title>ALTERNATE DISPUTE RESOLUTION REFERRAL LETTER</dc:title>
</cp:coreProperties>
</file>