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DISORDERLY CONDUCT: UNREASONABLE NOISE - PUBLIC PLACE (Sec. 42.01(a)(5), P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intentionally or knowingly make unreasonable noise to wit: ____________________ in a public place, to wit: ______________________________________, other than a sport shooting range as defined by Section 250.001, Local Government Cod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37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37:00Z</dcterms:modified>
  <cp:revision>2</cp:revision>
  <dc:subject/>
  <dc:title>ALTERNATE DISPUTE RESOLUTION REFERRAL LETTER</dc:title>
</cp:coreProperties>
</file>