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18"/>
          <w:szCs w:val="18"/>
        </w:rPr>
        <w:t>DRIVING WHILE LICENSE INVALID (FIRST OFFENSE) (Sec. 521.457(a) and (e), T.C.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USE NUMBER: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  <w:t xml:space="preserve">   </w:t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  <w:t>STATE OF TEXAS</w:t>
        <w:tab/>
        <w:t>§</w:t>
        <w:tab/>
        <w:t>IN THE MUNICIPAL COURT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VS.</w:t>
        <w:tab/>
        <w:t>§</w:t>
        <w:tab/>
        <w:t>CITY OF 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</w:t>
        <w:tab/>
        <w:t>§</w:t>
        <w:tab/>
        <w:t>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In the name and by the authority of the State of Texas: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</w:rPr>
        <w:tab/>
        <w:t>I, the undersigned affiant, do solemnly swear that I have good reason to believe and do believe that ________________________</w:t>
      </w:r>
      <w:r>
        <w:rPr>
          <w:rFonts w:cs="Times New Roman" w:ascii="Times New Roman" w:hAnsi="Times New Roman"/>
          <w:iCs/>
          <w:spacing w:val="-2"/>
          <w:sz w:val="20"/>
        </w:rPr>
        <w:t xml:space="preserve">, hereinafter called Defendant, </w:t>
      </w:r>
      <w:r>
        <w:rPr>
          <w:rFonts w:cs="Times New Roman" w:ascii="Times New Roman" w:hAnsi="Times New Roman"/>
          <w:spacing w:val="-2"/>
          <w:sz w:val="20"/>
        </w:rPr>
        <w:t xml:space="preserve">on or about the _____ day of ______________, 20__, and before the making and filing of this complaint, in the territorial limits of the City of _____________________________________, and the State of Texas, did unlawfully operate a motor vehicle on a public highway, to wit: ______________________________________________, (after his/her driver’s license was canceled and another was not reissued) (during a period that the Defendant’s driver’s license was suspended or revoked under any law of the State of Texas that prohibited the Defendant from obtaining a driver’s license in violation of Sections 521.457(a) and (e), Transportation Code) (while the Defendant’s driver’s license was expired if the license expired during a period of suspension) (after renewal of the Defendant’s driver’s license has been denied under any law of the State of the Texas, if the Defendant does not have a driver’s license subsequently issued under Chapter 521, Transportation Code).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spacing w:val="-2"/>
          <w:sz w:val="20"/>
        </w:rPr>
        <w:tab/>
      </w:r>
      <w:r>
        <w:rPr>
          <w:rFonts w:cs="Times New Roman" w:ascii="Times New Roman" w:hAnsi="Times New Roman"/>
          <w:b/>
          <w:spacing w:val="-2"/>
          <w:sz w:val="20"/>
        </w:rPr>
        <w:t>Against the peace and dignity of the State.</w:t>
      </w:r>
      <w:r>
        <w:rPr>
          <w:rFonts w:cs="Times New Roman" w:ascii="Times New Roman" w:hAnsi="Times New Roman"/>
          <w:b/>
          <w:spacing w:val="-2"/>
          <w:sz w:val="20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iant: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Sworn and subscribed</w:t>
      </w:r>
      <w:r>
        <w:rPr>
          <w:rFonts w:cs="Times New Roman" w:ascii="Times New Roman" w:hAnsi="Times New Roman"/>
          <w:sz w:val="20"/>
        </w:rPr>
        <w:t xml:space="preserve"> before me by ______________________________________________________________________, a credible person, this _____ day of ____________________, </w:t>
      </w:r>
      <w:r>
        <w:rPr>
          <w:rFonts w:cs="Times New Roman" w:ascii="Times New Roman" w:hAnsi="Times New Roman"/>
          <w:spacing w:val="-3"/>
          <w:sz w:val="20"/>
        </w:rPr>
        <w:t>20__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(municipal court seal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/>
      </w:pPr>
      <w:r>
        <w:rPr>
          <w:rFonts w:cs="Times New Roman" w:ascii="Times New Roman" w:hAnsi="Times New Roman"/>
          <w:sz w:val="20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/>
      </w:pPr>
      <w:r>
        <w:rPr>
          <w:rFonts w:cs="Times New Roman" w:ascii="Times New Roman" w:hAnsi="Times New Roman"/>
          <w:sz w:val="20"/>
        </w:rPr>
        <w:t>(Judge)(Clerk)(Deputy Clerk), Municipal Court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 of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ind w:left="216" w:right="2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ind w:left="216" w:right="216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Editor’s Note</w:t>
      </w:r>
      <w:r>
        <w:rPr>
          <w:rFonts w:cs="Times New Roman" w:ascii="Times New Roman" w:hAnsi="Times New Roman"/>
          <w:i/>
          <w:sz w:val="20"/>
        </w:rPr>
        <w:t xml:space="preserve">: </w:t>
      </w:r>
      <w:r>
        <w:rPr>
          <w:rFonts w:cs="Times New Roman" w:ascii="Times New Roman" w:hAnsi="Times New Roman"/>
          <w:sz w:val="20"/>
        </w:rPr>
        <w:t>Effective September 1, 2009, the offense of driving while license invalid while also failing to maintain financial responsibility is a Class B misdemeanor. Suspended or revoked driving privileges for the offense of Driving While Intoxicated are subject to a Class B misdemeanor penalty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ind w:left="216" w:right="21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432" w:top="720" w:footer="432" w:bottom="720"/>
      <w:pgNumType w:start="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>TMCEC</w:t>
      <w:tab/>
    </w:r>
    <w:r>
      <w:rPr>
        <w:rStyle w:val="PageNumber"/>
        <w:rFonts w:cs="Times New Roman" w:ascii="Times New Roman" w:hAnsi="Times New Roman"/>
        <w:sz w:val="18"/>
      </w:rPr>
      <w:t>Revised 12/09</w:t>
    </w:r>
  </w:p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center" w:pos="5040" w:leader="none"/>
        <w:tab w:val="right" w:pos="10440" w:leader="none"/>
      </w:tabs>
      <w:suppressAutoHyphens w:val="true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BodyTextIndent3Char">
    <w:name w:val="Body Text Indent 3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9216" w:leader="none"/>
      </w:tabs>
      <w:suppressAutoHyphens w:val="true"/>
    </w:pPr>
    <w:rPr>
      <w:rFonts w:ascii="Times New Roman" w:hAnsi="Times New Roman" w:cs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760" w:leader="none"/>
        <w:tab w:val="center" w:pos="7560" w:leader="none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OmniPage9">
    <w:name w:val="OmniPage #9"/>
    <w:basedOn w:val="Normal"/>
    <w:qFormat/>
    <w:pPr>
      <w:widowControl w:val="false"/>
      <w:tabs>
        <w:tab w:val="clear" w:pos="720"/>
        <w:tab w:val="left" w:pos="1620" w:leader="none"/>
      </w:tabs>
      <w:ind w:left="165" w:right="957" w:hanging="0"/>
    </w:pPr>
    <w:rPr>
      <w:rFonts w:ascii="Times New Roman" w:hAnsi="Times New Roman" w:cs="Times New Roman"/>
      <w:sz w:val="24"/>
    </w:rPr>
  </w:style>
  <w:style w:type="paragraph" w:styleId="OmniPage14">
    <w:name w:val="OmniPage #14"/>
    <w:basedOn w:val="Normal"/>
    <w:qFormat/>
    <w:pPr>
      <w:widowControl w:val="false"/>
      <w:tabs>
        <w:tab w:val="clear" w:pos="720"/>
        <w:tab w:val="left" w:pos="2325" w:leader="none"/>
        <w:tab w:val="right" w:pos="4152" w:leader="none"/>
      </w:tabs>
      <w:ind w:left="870" w:right="7940" w:hanging="0"/>
    </w:pPr>
    <w:rPr>
      <w:rFonts w:ascii="Times New Roman" w:hAnsi="Times New Roman" w:cs="Times New Roman"/>
      <w:sz w:val="24"/>
    </w:rPr>
  </w:style>
  <w:style w:type="paragraph" w:styleId="OmniPage8">
    <w:name w:val="OmniPage #8"/>
    <w:basedOn w:val="Normal"/>
    <w:qFormat/>
    <w:pPr>
      <w:widowControl w:val="false"/>
      <w:tabs>
        <w:tab w:val="clear" w:pos="720"/>
        <w:tab w:val="left" w:pos="3750" w:leader="none"/>
        <w:tab w:val="right" w:pos="9111" w:leader="none"/>
      </w:tabs>
      <w:ind w:left="3750" w:right="2981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1080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1746" w:leader="none"/>
      </w:tabs>
      <w:autoSpaceDE w:val="false"/>
      <w:spacing w:lineRule="atLeast" w:line="277"/>
      <w:ind w:left="1384" w:hanging="0"/>
    </w:pPr>
    <w:rPr>
      <w:rFonts w:ascii="Times New Roman" w:hAnsi="Times New Roman" w:cs="Times New Roman"/>
      <w:sz w:val="20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exact" w:line="283"/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58:00Z</dcterms:created>
  <dc:creator>Pat Russo</dc:creator>
  <dc:description/>
  <cp:keywords/>
  <dc:language>en-US</dc:language>
  <cp:lastModifiedBy>Katie Tefft</cp:lastModifiedBy>
  <cp:lastPrinted>2009-12-16T16:10:00Z</cp:lastPrinted>
  <dcterms:modified xsi:type="dcterms:W3CDTF">2009-12-16T23:58:00Z</dcterms:modified>
  <cp:revision>2</cp:revision>
  <dc:subject/>
  <dc:title>ALTERNATE DISPUTE RESOLUTION REFERRAL LETTER</dc:title>
</cp:coreProperties>
</file>