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MINOR DRIVING OR OPERATING WATERCRAFT UNDER THE INFLUENCE OF ALCOHOL (Sec. 106.041, A.B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_, and the State of Texas, the Defendant was then under the age of 21 years and did then and there operate a (motor vehicle)(watercraft) in a public place, to wit: _______________________________________________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>________________________________________</w:t>
        <w:tab/>
        <w:t>, while having in the Defendant’s system a detectable amount of alcohol.</w:t>
      </w:r>
    </w:p>
    <w:p>
      <w:pPr>
        <w:pStyle w:val="BodyText2"/>
        <w:tabs>
          <w:tab w:val="clear" w:pos="0"/>
          <w:tab w:val="clear" w:pos="720"/>
          <w:tab w:val="clear" w:pos="4320"/>
          <w:tab w:val="clear" w:pos="10800"/>
          <w:tab w:val="left" w:pos="-720" w:leader="none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38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38:00Z</dcterms:modified>
  <cp:revision>2</cp:revision>
  <dc:subject/>
  <dc:title>ALTERNATE DISPUTE RESOLUTION REFERRAL LETTER</dc:title>
</cp:coreProperties>
</file>