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dot"/>
          <w:tab w:val="right" w:pos="9360" w:leader="dot"/>
          <w:tab w:val="left" w:pos="10010" w:leader="none"/>
        </w:tabs>
        <w:spacing w:before="0" w:after="120"/>
        <w:ind w:left="220" w:hanging="2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ASSAULT: CONTACT (Sec. 22.01(a)(3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40" w:leader="none"/>
          <w:tab w:val="right" w:pos="1045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 xml:space="preserve">I, the undersigned affiant, do solemnly swear that I have good reason to believe and do believe that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</w:rPr>
        <w:t>,</w:t>
        <w:br/>
        <w:t xml:space="preserve">hereinafter called Defendant, on or about the _____ day of __________, 20__, and before the making and filing of this complaint, in the territorial limits of the City of _______________, and the State of Texas, the Defendant did then and there intentionally or knowingly cause physical contact with another, namely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</w:rPr>
        <w:t xml:space="preserve">, by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___________________________________________________________________________________________________________,when (he)(she) should have reasonably believed that the other would regard the contact as (offensive)(provocative)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ffiant: 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                                                                                                                                      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5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Judge)(Clerk)(Deputy Clerk)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5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5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25:00Z</dcterms:modified>
  <cp:revision>2</cp:revision>
  <dc:subject/>
  <dc:title>ALTERNATE DISPUTE RESOLUTION REFERRAL LETTER</dc:title>
</cp:coreProperties>
</file>