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ASSAULT: CONTACT - FAMILY VIOLENCE (Sec. 22.01(a)(3)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 xml:space="preserve">I, the undersigned affiant, do solemnly swear that I have good reason to believe and do believe that ______________________________, hereinafter called Defendant, on or about the _____ day of __________, 20__, and before the making and filing of this complaint, in the territorial limits of the City of _______________, and the State of Texas, the Defendant did then and there intentionally or knowingly cause physical contact with another, namely 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</w:r>
      <w:r>
        <w:rPr>
          <w:rFonts w:cs="Times New Roman" w:ascii="Times New Roman" w:hAnsi="Times New Roman"/>
          <w:spacing w:val="-3"/>
          <w:sz w:val="20"/>
        </w:rPr>
        <w:t>,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by </w:t>
      </w:r>
      <w:r>
        <w:rPr>
          <w:rFonts w:cs="Times New Roman" w:ascii="Times New Roman" w:hAnsi="Times New Roman"/>
          <w:spacing w:val="-3"/>
          <w:sz w:val="20"/>
          <w:u w:val="single"/>
        </w:rPr>
        <w:tab/>
        <w:tab/>
      </w:r>
      <w:r>
        <w:rPr>
          <w:rFonts w:cs="Times New Roman" w:ascii="Times New Roman" w:hAnsi="Times New Roman"/>
          <w:spacing w:val="-3"/>
          <w:sz w:val="20"/>
        </w:rPr>
        <w:t>, when (he)(she) should have reasonably believed that the other would regard the contact as (offensive)(provocative), and at the time of the offense, _____________________________________ had a relationship to or association with the Defendant described by Section 71.0021(b), 71.003, or 71.005, Family Code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Judge)(Clerk)(Deputy Clerk),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left="216" w:right="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left="21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ditor’s Note</w:t>
      </w:r>
      <w:r>
        <w:rPr>
          <w:rFonts w:cs="Times New Roman" w:ascii="Times New Roman" w:hAnsi="Times New Roman"/>
          <w:sz w:val="20"/>
        </w:rPr>
        <w:t>: Effective September 1, 2007, Article 42.0131 of the Code of Criminal Procedure requires an admonishment to the defendant before accepting a guilty plea or a plea of nolo contendere explaining that it is unlawful to possess or transfer a firearm or ammunition if the defendant is convicted of a misdemeanor involving family violence, as defined in the Family Code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left="216" w:right="2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left="216" w:right="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27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27:00Z</dcterms:modified>
  <cp:revision>2</cp:revision>
  <dc:subject/>
  <dc:title>ALTERNATE DISPUTE RESOLUTION REFERRAL LETTER</dc:title>
</cp:coreProperties>
</file>