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ject: Appeals from Municipal Courts of Record / Recusal and Disqualification of Municipal Judges / Timely Reporting of Certain City Officials to OC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B. 480; H.B. 347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ffective: June 17,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ile S.B. 480 began as a narrow piece of legislation addressing an opinion from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ourt of Appeals (Austin), by the end of session it became a conglomerate of three important pieces of legislation relating to municipal courts.</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Section by Section Analys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ctions 1 and 4: Jurisdiction of the Court of Appeals in Regard to Cases Beginning in Municipal Courts of Recor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tion 1 amends Article 4.03 of the Code of Criminal Procedure relating to the jurisdiction of the courts of appeal.  Section 4 amends Subsection (a) of Section 30.00027 of the Government Code which deals with cases originating in a municipal court of record and allows an appeal only if the fine imposed in the municipal court exceeds $100.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ourt of Appeals held in </w:t>
      </w:r>
      <w:r>
        <w:rPr>
          <w:rFonts w:cs="Times New Roman" w:ascii="Times New Roman" w:hAnsi="Times New Roman"/>
          <w:i/>
          <w:sz w:val="24"/>
          <w:szCs w:val="24"/>
        </w:rPr>
        <w:t>Alexander v. State</w:t>
      </w:r>
      <w:r>
        <w:rPr>
          <w:rFonts w:cs="Times New Roman" w:ascii="Times New Roman" w:hAnsi="Times New Roman"/>
          <w:sz w:val="24"/>
          <w:szCs w:val="24"/>
        </w:rPr>
        <w:t xml:space="preserve">, 240 S.W.3d 75 (Tex. App.—Austin 2007) that because of the plain language of the previously referenced statutes, it had no jurisdiction to consider a constitutional challenge to either an ordinance or state law when the fine did not exceed $100 and the case began in a municipal court of record.  </w:t>
      </w:r>
    </w:p>
    <w:p>
      <w:pPr>
        <w:pStyle w:val="Normal"/>
        <w:spacing w:lineRule="auto" w:line="240"/>
        <w:jc w:val="both"/>
        <w:rPr/>
      </w:pPr>
      <w:r>
        <w:rPr>
          <w:rFonts w:cs="Times New Roman" w:ascii="Times New Roman" w:hAnsi="Times New Roman"/>
          <w:sz w:val="24"/>
          <w:szCs w:val="24"/>
        </w:rPr>
        <w:t xml:space="preserve">The Court of Appeals in </w:t>
      </w:r>
      <w:r>
        <w:rPr>
          <w:rFonts w:cs="Times New Roman" w:ascii="Times New Roman" w:hAnsi="Times New Roman"/>
          <w:i/>
          <w:sz w:val="24"/>
          <w:szCs w:val="24"/>
        </w:rPr>
        <w:t>Alexander</w:t>
      </w:r>
      <w:r>
        <w:rPr>
          <w:rFonts w:cs="Times New Roman" w:ascii="Times New Roman" w:hAnsi="Times New Roman"/>
          <w:sz w:val="24"/>
          <w:szCs w:val="24"/>
        </w:rPr>
        <w:t xml:space="preserve"> invited the Legislature to revisit and amend the applicable statutes. Although it has been four years since the invitation was made, the Legislature has accepted.  S.B. 480 provides for jurisdiction in the courts of appeal for misdemeanor offenses in which the penalty imposed is a fine of $100 or less, provided that the sole issue being appealed is the constitutionality of the statute or ordinance that was the basis for the convic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ction 2: Procedures Governing Recusal and Disqualification of Municipal Judges</w:t>
      </w:r>
    </w:p>
    <w:p>
      <w:pPr>
        <w:pStyle w:val="NoSpacing"/>
        <w:jc w:val="both"/>
        <w:rPr>
          <w:rFonts w:ascii="Times New Roman" w:hAnsi="Times New Roman" w:cs="Times New Roman"/>
          <w:sz w:val="24"/>
          <w:szCs w:val="24"/>
        </w:rPr>
      </w:pPr>
      <w:r>
        <w:rPr>
          <w:rFonts w:cs="Times New Roman" w:ascii="Times New Roman" w:hAnsi="Times New Roman"/>
          <w:sz w:val="24"/>
          <w:szCs w:val="24"/>
        </w:rPr>
        <w:t>In 1999, the Legislature passed into law Section 29.012 of the Government Code.  Titled “Sitting for Disqualified or Recused Judge,” it provides that when a municipal judge is disqualified or recused, a judge from another municipal court located in an adjacent municipality</w:t>
      </w:r>
      <w:r>
        <w:fldChar w:fldCharType="begin"/>
      </w:r>
      <w:r>
        <w:rPr/>
        <w:instrText xml:space="preserve"> XE "Adjacent municipality" </w:instrText>
      </w:r>
      <w:r>
        <w:rPr/>
        <w:fldChar w:fldCharType="separate"/>
      </w:r>
      <w:r>
        <w:rPr/>
      </w:r>
      <w:r>
        <w:rPr/>
        <w:fldChar w:fldCharType="end"/>
      </w:r>
      <w:r>
        <w:rPr>
          <w:rFonts w:cs="Times New Roman" w:ascii="Times New Roman" w:hAnsi="Times New Roman"/>
          <w:sz w:val="24"/>
          <w:szCs w:val="24"/>
        </w:rPr>
        <w:t xml:space="preserve"> may sit for that judge. Under this provision, however, a municipal judge may not sit in a case for another judge if either party objects in writing before the first pre-trial hearing or trial over which the judge is to preside.  Critics claimed that Section 29.012 left too many important questions unanswered and that its gross lack of procedures is inconsistent with procedures used in other Texas trial courts.  See, Ana M. Otero and Ryan Kellus Turner, “Removal of Judges from Texas Cases: Distinguishing Disqualification and Recusal,” </w:t>
      </w:r>
      <w:r>
        <w:rPr>
          <w:rFonts w:cs="Times New Roman" w:ascii="Times New Roman" w:hAnsi="Times New Roman"/>
          <w:i/>
          <w:sz w:val="24"/>
          <w:szCs w:val="24"/>
        </w:rPr>
        <w:t>The Recorder</w:t>
      </w:r>
      <w:r>
        <w:rPr>
          <w:rFonts w:cs="Times New Roman" w:ascii="Times New Roman" w:hAnsi="Times New Roman"/>
          <w:sz w:val="24"/>
          <w:szCs w:val="24"/>
        </w:rPr>
        <w:t xml:space="preserve"> (July 20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st summer the Texas Municipal Courts Association passed a resolution requesting that Section 29.012 of the Government Code be amended in a manner that resolves a perceived conflict in law.  In 2011, the Texas Judicial Council passed a similar resolu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hair of House Criminal Jurisprudence, Pete Gallego (Alpine), filed the bill in the house (H.B. 3475).  To increase chances of passage, the bill was attached in the House to S.B. 480.  While H.B. 3475 was also passed into law (effective September 1, 2011), it is important to note that S.B. 480 became effective immediately upon the Governor’s signature on June 17, 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B. 480 repeals Section 29.012 and replaces it with a comprehensive series of procedures located in Subchapter A-1 of Chapter 29 of the Government Code.  These rules, adapted from Texas Rule of Civil Procedure 18A, are designed to accommodate all sizes of municipal courts, and strike a balance between uniformity in application of the law and judicial efficiency.  They can be used in any kind of criminal or civil case in which a municipal court has jurisdiction. </w:t>
      </w:r>
    </w:p>
    <w:p>
      <w:pPr>
        <w:pStyle w:val="Normal"/>
        <w:shd w:fill="FFFFFF" w:val="clear"/>
        <w:spacing w:lineRule="auto" w:line="240" w:before="288" w:after="200"/>
        <w:jc w:val="both"/>
        <w:rPr>
          <w:rFonts w:ascii="Times New Roman" w:hAnsi="Times New Roman" w:cs="Times New Roman"/>
          <w:b/>
          <w:b/>
          <w:sz w:val="24"/>
          <w:szCs w:val="24"/>
        </w:rPr>
      </w:pPr>
      <w:r>
        <w:rPr>
          <w:rFonts w:cs="Times New Roman" w:ascii="Times New Roman" w:hAnsi="Times New Roman"/>
          <w:sz w:val="24"/>
          <w:szCs w:val="24"/>
        </w:rPr>
        <w:t xml:space="preserve">Section 29.051 (DEFINITIONS).   It is critical that judges, court personnel, and litigants know the definitions of “active judge,”  “presiding judge,” and “regional presiding judge” located in this section.  Failure to distinguish between the three various judges defined in the section is a sure-fire recipe for confusion when attempting to properly apply the provisions in Subchapter A-1 of Chapter 29.  A “presiding judge” refers to the presiding judge of the municipal court.  Chapter 29 of the Government Code contains a cacophony of various municipal judge titles.   This bill assumes that in courts with more than one municipal judge, that one is designated as “presiding judge.”   The term “regional presiding judge” refers to one of nine presiding judges of the administrative judicial regions who are appointed by the Governor.  (For more information and to ascertain who is the regional presiding judge for your part of the state, go to: </w:t>
      </w:r>
      <w:hyperlink r:id="rId2">
        <w:r>
          <w:rPr>
            <w:rStyle w:val="InternetLink"/>
            <w:rFonts w:cs="Times New Roman" w:ascii="Times New Roman" w:hAnsi="Times New Roman"/>
            <w:color w:val="000000"/>
            <w:sz w:val="24"/>
            <w:szCs w:val="24"/>
          </w:rPr>
          <w:t>http://www.courts.state.tx.us/courts/ajr.asp</w:t>
        </w:r>
      </w:hyperlink>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hd w:fill="FFFFFF" w:val="clear"/>
        <w:spacing w:lineRule="auto" w:line="240" w:before="288" w:after="200"/>
        <w:jc w:val="both"/>
        <w:rPr>
          <w:rFonts w:ascii="Times New Roman" w:hAnsi="Times New Roman" w:eastAsia="Times New Roman" w:cs="Times New Roman"/>
          <w:i/>
          <w:i/>
          <w:color w:val="000000"/>
          <w:sz w:val="24"/>
          <w:szCs w:val="24"/>
        </w:rPr>
      </w:pPr>
      <w:r>
        <w:rPr>
          <w:rFonts w:cs="Times New Roman" w:ascii="Times New Roman" w:hAnsi="Times New Roman"/>
          <w:i/>
          <w:sz w:val="24"/>
          <w:szCs w:val="24"/>
        </w:rPr>
        <w:t>As you read the following sections, do not confuse the presiding judge with the regional presiding judge.</w:t>
      </w:r>
    </w:p>
    <w:p>
      <w:pPr>
        <w:pStyle w:val="Normal"/>
        <w:spacing w:lineRule="auto" w:line="240"/>
        <w:jc w:val="both"/>
        <w:rPr/>
      </w:pPr>
      <w:r>
        <w:rPr>
          <w:rFonts w:cs="Times New Roman" w:ascii="Times New Roman" w:hAnsi="Times New Roman"/>
          <w:sz w:val="24"/>
          <w:szCs w:val="24"/>
        </w:rPr>
        <w:t>Section 29.052 (MOTION FOR RECUSAL OR DISQUALIFICATION). A party in a municipal court or municipal court of record may file a sworn motion with the clerk of the court stating the grounds for the recusal or disqualification of a judge. The motion must state the alleged grounds for recusal with particularity and be based upon either the personal knowledge of the affiant or based upon specifically stated grounds for belief in the truth of the allegations.  A motion for recusal or disqualification must be filed at least 10 days before the date of a hearing or trial, except that if a judge is assigned to the case less than 10 days before the hearing or trial, then the motion must be filed at the earliest practicable time.</w:t>
      </w:r>
    </w:p>
    <w:p>
      <w:pPr>
        <w:pStyle w:val="Normal"/>
        <w:spacing w:lineRule="auto" w:line="240"/>
        <w:jc w:val="both"/>
        <w:rPr/>
      </w:pPr>
      <w:r>
        <w:rPr>
          <w:rFonts w:cs="Times New Roman" w:ascii="Times New Roman" w:hAnsi="Times New Roman"/>
          <w:sz w:val="24"/>
          <w:szCs w:val="24"/>
        </w:rPr>
        <w:t>Section 29.053 (NOTICE). Copies of the motion must be served on all other parties or their counsel, along with a notice that the movant expects the motion to be heard three days after filing, unless there is a ruling otherwi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tion 29.054 (STATEMENT OPPOSING OR CONCURRING WITH MOTION). Parties may file statements with the clerk of the court that oppose or concur with the motion for recusal at any time prior to the motion being hear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tion 29.055 (PROCEDURE FOLLOWING FILING OF A MOTION; RECUSAL OR MOTION WITHOUT MOTION). Upon receiving a motion for recusal or disqualification, a municipal judge shall either immediately recuse himself or herself or request that the regional presiding judge assign a judge to hear the motion. (The judge who is the subject of a timely motion does not have the option of either denying or ignoring the motion.  The only option is to grant the motion or refer the matter to the regional presiding judge who can assign an active judge to hear the motion.)</w:t>
      </w:r>
    </w:p>
    <w:p>
      <w:pPr>
        <w:pStyle w:val="ListParagraph"/>
        <w:numPr>
          <w:ilvl w:val="0"/>
          <w:numId w:val="1"/>
        </w:numPr>
        <w:spacing w:lineRule="auto" w:line="240"/>
        <w:jc w:val="both"/>
        <w:rPr/>
      </w:pPr>
      <w:r>
        <w:rPr>
          <w:rFonts w:cs="Times New Roman" w:ascii="Times New Roman" w:hAnsi="Times New Roman"/>
          <w:sz w:val="24"/>
          <w:szCs w:val="24"/>
        </w:rPr>
        <w:t xml:space="preserve">A municipal judge, with or without a motion, may enter an order of recusal or disqualification.   If the municipal judge is not the presiding judge, the judge shall ask the presiding judge to assign another municipal judge to hear the cas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f the recusing judge is the presiding judge for the municipality, or the only judge in the municipality, then the judge shall ask the regional presiding judge to assign a judge from another municipality in the same county.</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pPr>
      <w:r>
        <w:rPr>
          <w:rFonts w:cs="Times New Roman" w:ascii="Times New Roman" w:hAnsi="Times New Roman"/>
          <w:sz w:val="24"/>
          <w:szCs w:val="24"/>
        </w:rPr>
        <w:t>If a judge recuses himself or herself, then the judge must take no further action in the proceeding after requesting assignment of a replacement judge. If a judge does not voluntarily recuse himself or herself, then the judge shall take no further action in the case until a recusal hearing is held. The only exceptions are for actions taken for good causes that are specifically stated in the order for the action. What constitutes a good cause is not defined, but actions following recusal or a motion for recusal should be reserved for situations requiring a compelling necessity of immediate action. Any action taken following a motion for the recusal of a judge is subject to charges of improper conduct, and any action taken following the disqualification of a judge is also legally invali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ction 29.056 (HEARING ON MOTION).  A regional presiding judge who receives a request for the assignment of a judge to hear a motion to recuse or disqualify shall (1) immediately set a hearing before himself or herself, an “active judge” (i.e., either a district or statutory county judge) or a judge eligible for assignment under Section 74.055 of the Government Code, (2) give notice to the parties, and (3) enter necessary interim orders.  The judge who hears the matter may also consider any amended or supplemented motion.  If there is no objection, the hearing may be conducted by telephone. (This is intended to expedite matters and reduce cos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t this step in the procedure, in a manner similar to Texas Rule of Civil Procedure 18A, the matter and decision-making process is completely removed from the sphere of the local trial court and municipal govern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tion 29.057 (PROCEDURES FOLLOWING GRANTING OF MOTION). If after a hearing per Section 29.056, the motion is denied, the case resumes before the municipal judge who was the subject of the recusal/disqualification challenge.  If the motion is granted, the judge who heard the motion shall enter an order.  Unless the motion was against the presiding judge, the presiding judge shall assign any other judge of the municipality.  If the motion was against the presiding judge, the regional presiding judge shall select another judge of the municipality to hear the case.  If the municipality has no other municipal judge, the regional presiding judge shall assign another municipal judge from the same county.  If there are no other municipal judges in the county, or if all of the other municipal judges are recused/disqualified or otherwise unavailable, then the regional presiding may assign a municipal judge from an adjacent county.</w:t>
      </w:r>
    </w:p>
    <w:p>
      <w:pPr>
        <w:pStyle w:val="Normal"/>
        <w:spacing w:lineRule="auto" w:line="240"/>
        <w:jc w:val="both"/>
        <w:rPr/>
      </w:pPr>
      <w:r>
        <w:rPr>
          <w:rFonts w:cs="Times New Roman" w:ascii="Times New Roman" w:hAnsi="Times New Roman"/>
          <w:sz w:val="24"/>
          <w:szCs w:val="24"/>
        </w:rPr>
        <w:t>Section 29.058 (APPEAL).  After a municipal court of record has rendered a final judgment, a party may appeal an order that denies a motion for recusal or disqualification as an abuse of discretion.  A party may not, however, appeal an order that grants a motion for recusal or disqual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29.059 (CONTEMPT). If a party files a motion to recuse or disqualify under this subchapter and it is determined by the judge (i.e., a regional presiding judge, an active judge, or judge </w:t>
      </w:r>
      <w:r>
        <w:rPr>
          <w:rFonts w:cs="Times New Roman" w:ascii="Times New Roman" w:hAnsi="Times New Roman"/>
          <w:sz w:val="24"/>
          <w:szCs w:val="24"/>
        </w:rPr>
        <w:t>eligible for assignment under Section 74.055 of the Government Code)</w:t>
      </w:r>
      <w:r>
        <w:rPr>
          <w:rFonts w:eastAsia="Times New Roman" w:cs="Times New Roman" w:ascii="Times New Roman" w:hAnsi="Times New Roman"/>
          <w:sz w:val="24"/>
          <w:szCs w:val="24"/>
        </w:rPr>
        <w:t xml:space="preserve"> hearing the motion, at the hearing and on motion of the opposing party, that the motion to recuse or disqualify is brought solely for the purpose of delay and without sufficient cause, the judge may in the interest of justice find the party filing the motion in contempt under Section 21.002(c) of the Government Code (i.e., three days in jail and/or a fine not to exceed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29.060  (COMPENSATION).  This section states that an active judge who is assigned to hear a motion to recuse or disqualify a municipal judge is not entitled to additional compensation other than travel expenses, and it entitles a judge assigned to hear such a motion who is not an active judge to compensation of travel expenses and $450 per day of service, prorated for any day for which the judge provides less than a full day of service. The amendment entitles a municipal judge assigned to hear a case on the recusal or disqualification of a municipal judge in a court other than the one in which the assigned judge resides or serves as compensation provided by law for judges in similar cases and travel expenses. The amendment requires the municipality in which a municipal judge recusal or disqualification case is pending to pay the compensation and travel expenses due or incurred under statutory provisions relating to the recusal or disqualification of municipal judg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Section 3: Mandatory and Timely</w:t>
      </w:r>
      <w:r>
        <w:rPr>
          <w:rFonts w:cs="Times New Roman" w:ascii="Times New Roman" w:hAnsi="Times New Roman"/>
          <w:b/>
          <w:sz w:val="24"/>
          <w:szCs w:val="24"/>
        </w:rPr>
        <w:t xml:space="preserve"> Reporting of Certain City Officials to the Office of Court Administ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amendment repeals Section 22.073(c) of the Local Government Code (relating to the powers and duties of the secretary of a municipality) and replaces it with Section 29.013 of the Government Code.  The amendment requires the secretary of the municipality in a municipality with a municipal court, including a municipal court of record, or the employee responsible for maintaining the records of the municipality's governing body to notify the Texas Judicial Council of the name of each person who is elected or appointed as mayor, municipal judge, or clerk of a municipal court and each person who vacates any such office. The amendment requires the secretary or employee to notify the council not later than the 30th day after the date of the person's election or appointment to office or vacancy from office.</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ommentary: </w:t>
      </w:r>
      <w:r>
        <w:rPr>
          <w:rFonts w:eastAsia="Times New Roman" w:cs="Times New Roman" w:ascii="Times New Roman" w:hAnsi="Times New Roman"/>
          <w:color w:val="000000"/>
          <w:sz w:val="24"/>
          <w:szCs w:val="24"/>
        </w:rPr>
        <w:t>While state law requires that certain general law municipalities provide the name of its mayor, municipal judge, and clerk to the Texas Judicial Council, there is no general requirement that all Texas municipalities provide such information. Consequently, the State of Texas has no way of knowing the identity of individuals acting as either a judge or clerk in its municipal courts.  (The identity of mayors is also important because under Texas law they are authorized to act as magistrates.)  Not only should the identities of individuals acting in such capacities be available to the public, it is important that state agencies, such as the Office of Court Administration and State Commission on Judicial Conduct have up-to-date information as to the identity of such individuals. Similarly, such information is important to ensure that municipal judges comply with the Rules of Judicial Education promulgated by the Court of Criminal Appeals.  The lack of an official and public registry makes it easier for perpetrators to impersonate public servants and can result in the improper expenditure of Judicial Court and Personnel Training Funds.   This amendment makes the provisions currently applicable only to Type A aldermanic general law municipalities applicable to all municipalities that have a municipal court.  It improves upon existing law by also requiring the State of Texas be informed when such public servants no longer serve in such capacity.</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particularly important that the State of Texas have a complete and accurate list of municipal judges, especially in light of the other provisions in S.B. 480 relating to the authority of the regional presiding judges to appoint municipal judges in certain instances relating to disqualification and recusal.</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xas Judicial Council has the authority per Section 71.035 of the Government Code to request that the Office of the Attorney General enforce statutorily mandated reporting of pertinent information by means of mandamu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4B91"/>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tx.us/courts/ajr.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42:00Z</dcterms:created>
  <dc:creator>Ryan Kellus Turner</dc:creator>
  <dc:description/>
  <dc:language>en-US</dc:language>
  <cp:lastModifiedBy>Katie Tefft</cp:lastModifiedBy>
  <dcterms:modified xsi:type="dcterms:W3CDTF">2011-11-30T15:42:00Z</dcterms:modified>
  <cp:revision>2</cp:revision>
  <dc:subject/>
  <dc:title/>
</cp:coreProperties>
</file>