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-Service and In-Service Recommend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rts may use these guidelines when establishing educational and training requirements for their staf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s for Applicant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Preferred: a four year degree in relevant social sciences field such as social work, psychology, sociolog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al Preferred: a four year degree in any discipline and minimum two year experience as a case manage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recommended: A high school diploma/GED and five years relevant (or applicable) experience to be determined by the municipalit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s for existing JC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xisting juvenile case managers that lack suggested areas of training should begin obtaining said requirements through the “in-service” section via a time frame to be determined by the municipalit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service Training refers to those skills, training, or certifications possessed at the time of hire or prior to the commencement of the juvenile case manager’s full duti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-Service Training refers to additional skills, training, or certification hours obtained after commencement of juvenile case manager’s full dut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-Service Training Requirement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inimum recommendation of 24 hours of the following prior to start case wor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the juvenile case mana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uvenile law &amp; introduction to court proced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s of case planning and managemen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ency collabor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assess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mental heal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psycholog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port wri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-Service Training Requirement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inimum recommendation of 8 hours per year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ntal heal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upda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cognizing and Reporting Abuse &amp; Neglec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ubstance Abu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Topic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venile Gang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Viole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ying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x offender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s with Learning, Psychological, and Physical Disabil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ades in Documentation and Technolog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w to Be an Expert Witnes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6:00Z</dcterms:created>
  <dc:creator>Windows User</dc:creator>
  <dc:description/>
  <dc:language>en-US</dc:language>
  <cp:lastModifiedBy>Jameson Crain</cp:lastModifiedBy>
  <cp:lastPrinted>2011-10-17T09:41:00Z</cp:lastPrinted>
  <dcterms:modified xsi:type="dcterms:W3CDTF">2011-10-17T15:36:00Z</dcterms:modified>
  <cp:revision>2</cp:revision>
  <dc:subject/>
  <dc:title/>
</cp:coreProperties>
</file>